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西安高新医院临床试验立项报送资料目录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75"/>
        <w:gridCol w:w="2160"/>
        <w:gridCol w:w="1260"/>
      </w:tblGrid>
      <w:tr>
        <w:trPr>
          <w:trHeight w:val="396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报送资料目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版本号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/>
              <w:t>报送资料目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/>
              <w:t>资料真实性声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</w:rPr>
            </w:pPr>
            <w:r>
              <w:rPr/>
              <w:t>药物临床试验立项申请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PA</w:t>
            </w:r>
            <w:r>
              <w:rPr/>
              <w:t>批件或临床试验通知书</w:t>
            </w:r>
            <w:r>
              <w:rPr/>
              <w:t>/</w:t>
            </w:r>
            <w:r>
              <w:rPr/>
              <w:t>备案文件或注册临床批件（Ⅳ期试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/>
              <w:t>药品注册批件（如适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物临床试验登记与信息公示平台登记截图（含登记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/>
              <w:t>试验方案及其修正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/>
              <w:t>知情同意书及其修正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</w:rPr>
            </w:pPr>
            <w:r>
              <w:rPr/>
              <w:t>研究者手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</w:rPr>
            </w:pPr>
            <w:r>
              <w:rPr/>
              <w:t>病例报告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</w:rPr>
            </w:pPr>
            <w:r>
              <w:rPr/>
              <w:t>受试者招募广告（如适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</w:rPr>
            </w:pPr>
            <w:r>
              <w:rPr/>
              <w:t>其他受试者相关材料（如适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/>
              <w:t>申办者资质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/>
              <w:t>1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/>
              <w:t>药品生产许可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/>
              <w:t>1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/>
              <w:t>GMP</w:t>
            </w:r>
            <w:r>
              <w:rPr/>
              <w:t>证书或满足</w:t>
            </w:r>
            <w:r>
              <w:rPr/>
              <w:t>GMP</w:t>
            </w:r>
            <w:r>
              <w:rPr/>
              <w:t>条件的声明（如适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/>
              <w:t>1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/>
              <w:t>研究药物的药检证明（包括安慰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/>
              <w:t>1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/>
              <w:t>药品说明书（如适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/>
              <w:t>1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/>
              <w:t>申办者对</w:t>
            </w:r>
            <w:r>
              <w:rPr/>
              <w:t>CRO</w:t>
            </w:r>
            <w:r>
              <w:rPr/>
              <w:t>的委托函（如适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/>
              <w:t>1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/>
              <w:t>CRO</w:t>
            </w:r>
            <w:r>
              <w:rPr/>
              <w:t>资质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/>
              <w:t>2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/>
              <w:t>申办方对中心实验室的委托函（如适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/>
              <w:t>2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/>
              <w:t>中心实验室或第三方实验室资质及室间质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/>
              <w:t>2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办者或</w:t>
            </w:r>
            <w:r>
              <w:rPr/>
              <w:t>CRO</w:t>
            </w:r>
            <w:r>
              <w:rPr/>
              <w:t>委托临床试验机构进行临床试验的委托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/>
              <w:t>2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/>
              <w:t>临床试验责任保险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/>
              <w:t>2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</w:rPr>
            </w:pPr>
            <w:r>
              <w:rPr/>
              <w:t>中心伦理批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/>
              <w:t>2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</w:rPr>
            </w:pPr>
            <w:r>
              <w:rPr/>
              <w:t>参研中心名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/>
              <w:t>2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</w:rPr>
            </w:pPr>
            <w:r>
              <w:rPr/>
              <w:t>主要研究者简历（含</w:t>
            </w:r>
            <w:r>
              <w:rPr/>
              <w:t>GCP</w:t>
            </w:r>
            <w:r>
              <w:rPr/>
              <w:t>培训情况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</w:rPr>
            </w:pPr>
            <w:r>
              <w:rPr/>
              <w:t>研究团队人员名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/>
              <w:t>研究者利益冲突声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/>
              <w:t>保密承诺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</w:rPr>
            </w:pPr>
            <w:r>
              <w:rPr/>
              <w:t>人遗相关资料或不涉及人遗的说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</w:rPr>
            </w:pPr>
            <w:r>
              <w:rPr/>
              <w:t>SMO</w:t>
            </w:r>
            <w:r>
              <w:rPr/>
              <w:t>和</w:t>
            </w:r>
            <w:r>
              <w:rPr/>
              <w:t>CRC</w:t>
            </w:r>
            <w:r>
              <w:rPr/>
              <w:t>资质资料（如适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其他相关文件（必要时可增加）</w:t>
            </w:r>
            <w:r>
              <w:rPr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077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Times New Roman" w:hAnsi="Times New Roman" w:cs="Times New Roman"/>
        <w:sz w:val="21"/>
        <w:szCs w:val="21"/>
      </w:rPr>
      <w:t>西安高新医院临床试验表格</w:t>
    </w:r>
    <w:r>
      <w:rPr>
        <w:rFonts w:ascii="Times New Roman" w:hAnsi="Times New Roman" w:cs="Times New Roman" w:eastAsia="Times New Roman"/>
        <w:sz w:val="21"/>
        <w:szCs w:val="21"/>
      </w:rPr>
      <w:t xml:space="preserve">                 </w:t>
    </w:r>
    <w:r>
      <w:rPr>
        <w:rFonts w:ascii="Times New Roman" w:hAnsi="Times New Roman" w:cs="Times New Roman"/>
        <w:sz w:val="21"/>
        <w:szCs w:val="21"/>
      </w:rPr>
      <w:t>版本号</w:t>
    </w:r>
    <w:r>
      <w:rPr>
        <w:rFonts w:cs="Times New Roman" w:ascii="Times New Roman" w:hAnsi="Times New Roman"/>
        <w:sz w:val="21"/>
        <w:szCs w:val="21"/>
      </w:rPr>
      <w:t>V4.0</w:t>
    </w:r>
    <w:r>
      <w:rPr>
        <w:rFonts w:ascii="Times New Roman" w:hAnsi="Times New Roman" w:cs="Times New Roman"/>
        <w:sz w:val="21"/>
        <w:szCs w:val="21"/>
      </w:rPr>
      <w:t>，版本日期：</w:t>
    </w:r>
    <w:r>
      <w:rPr>
        <w:rFonts w:cs="Times New Roman" w:ascii="Times New Roman" w:hAnsi="Times New Roman"/>
        <w:sz w:val="21"/>
        <w:szCs w:val="21"/>
      </w:rPr>
      <w:t>2024</w:t>
    </w:r>
    <w:r>
      <w:rPr>
        <w:rFonts w:ascii="Times New Roman" w:hAnsi="Times New Roman" w:cs="Times New Roman"/>
        <w:sz w:val="21"/>
        <w:szCs w:val="21"/>
      </w:rPr>
      <w:t>年</w:t>
    </w:r>
    <w:r>
      <w:rPr>
        <w:rFonts w:cs="Times New Roman" w:ascii="Times New Roman" w:hAnsi="Times New Roman"/>
        <w:sz w:val="21"/>
        <w:szCs w:val="21"/>
      </w:rPr>
      <w:t>7</w:t>
    </w:r>
    <w:r>
      <w:rPr>
        <w:rFonts w:ascii="Times New Roman" w:hAnsi="Times New Roman" w:cs="Times New Roman"/>
        <w:sz w:val="21"/>
        <w:szCs w:val="21"/>
      </w:rPr>
      <w:t>月</w:t>
    </w:r>
    <w:r>
      <w:rPr>
        <w:rFonts w:cs="Times New Roman" w:ascii="Times New Roman" w:hAnsi="Times New Roman"/>
        <w:sz w:val="21"/>
        <w:szCs w:val="21"/>
      </w:rPr>
      <w:t>15</w:t>
    </w:r>
    <w:r>
      <w:rPr>
        <w:rFonts w:ascii="Times New Roman" w:hAnsi="Times New Roman" w:cs="Times New Roman"/>
        <w:sz w:val="21"/>
        <w:szCs w:val="21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页脚 字符"/>
    <w:basedOn w:val="Style14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09:00Z</dcterms:created>
  <dc:creator>Administrator</dc:creator>
  <dc:description/>
  <cp:keywords/>
  <dc:language>en-US</dc:language>
  <cp:lastModifiedBy>华 郭</cp:lastModifiedBy>
  <dcterms:modified xsi:type="dcterms:W3CDTF">2024-07-30T03:46:00Z</dcterms:modified>
  <cp:revision>34</cp:revision>
  <dc:subject/>
  <dc:title/>
</cp:coreProperties>
</file>